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знес-семинар: «Новые тенденции в производстве мебели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8 ноября 2010г. 15:50-18:30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336"/>
      </w:tblGrid>
      <w:tr>
        <w:trPr/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0-16:00</w:t>
            </w:r>
          </w:p>
        </w:tc>
        <w:tc>
          <w:tcPr>
            <w:tcW w:w="7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6:10</w:t>
            </w:r>
          </w:p>
        </w:tc>
        <w:tc>
          <w:tcPr>
            <w:tcW w:w="7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енное слово компании АРТ-СОФ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талья, компания «АРТ-СОФТ»</w:t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-16:30</w:t>
            </w:r>
          </w:p>
        </w:tc>
        <w:tc>
          <w:tcPr>
            <w:tcW w:w="7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ые тенденции в мебельном бизнесе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Курташкина, Торговый дом «Эрика Мебель»</w:t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-16:50</w:t>
            </w:r>
          </w:p>
        </w:tc>
        <w:tc>
          <w:tcPr>
            <w:tcW w:w="7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й каприз клиентов при выборе мебел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обко, дизайн студ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I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0-17:30</w:t>
            </w:r>
          </w:p>
        </w:tc>
        <w:tc>
          <w:tcPr>
            <w:tcW w:w="7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bCad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ость, простота, удоб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ва Екатерина, компания «АРТ-СОФТ»</w:t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17:50</w:t>
            </w:r>
          </w:p>
        </w:tc>
        <w:tc>
          <w:tcPr>
            <w:tcW w:w="7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дрение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C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мебельное производство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лександр, компания «ФОРСЕТ»</w:t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50-18:00</w:t>
            </w:r>
          </w:p>
        </w:tc>
        <w:tc>
          <w:tcPr>
            <w:tcW w:w="7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семинара, вопросы, предложе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талья, компания «АРТ-СОФТ»</w:t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8:30</w:t>
            </w:r>
          </w:p>
        </w:tc>
        <w:tc>
          <w:tcPr>
            <w:tcW w:w="7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шет, неформальное общение участн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ул. Труда 185, Дизайн Кафе ТК «Магни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вас возникли вопросы по организации семинаров – обращайтесь к Кушевой Екатерине, +7 (351) 2555-733, +79127745108,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eea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01:00Z</dcterms:created>
  <dc:creator>Катериносюшечка</dc:creator>
  <dc:description/>
  <cp:keywords/>
  <dc:language>en-US</dc:language>
  <cp:lastModifiedBy>U1</cp:lastModifiedBy>
  <cp:lastPrinted>2010-10-13T13:01:00Z</cp:lastPrinted>
  <dcterms:modified xsi:type="dcterms:W3CDTF">2010-11-09T09:56:00Z</dcterms:modified>
  <cp:revision>14</cp:revision>
  <dc:subject/>
  <dc:title/>
</cp:coreProperties>
</file>