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94070</wp:posOffset>
            </wp:positionH>
            <wp:positionV relativeFrom="paragraph">
              <wp:posOffset>178435</wp:posOffset>
            </wp:positionV>
            <wp:extent cx="522605" cy="461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 xml:space="preserve">Региональный Интегрированный Центр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6210</wp:posOffset>
            </wp:positionH>
            <wp:positionV relativeFrom="paragraph">
              <wp:posOffset>56515</wp:posOffset>
            </wp:positionV>
            <wp:extent cx="1817370" cy="292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Костромской области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ООО «ПолиСОФТ Консалтинг»</w:t>
        <w:br/>
      </w:r>
      <w:r>
        <w:rPr>
          <w:rFonts w:cs="Arial" w:ascii="Arial" w:hAnsi="Arial"/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пециализированный бесплатный семинар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производителей мебели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3300"/>
          <w:sz w:val="28"/>
          <w:szCs w:val="28"/>
        </w:rPr>
      </w:pPr>
      <w:r>
        <w:rPr>
          <w:rFonts w:cs="Arial" w:ascii="Arial" w:hAnsi="Arial"/>
          <w:b/>
          <w:caps/>
          <w:color w:val="FF3300"/>
          <w:sz w:val="28"/>
          <w:szCs w:val="28"/>
        </w:rPr>
        <w:t>«ПОВЫШЕНИЕ ЭФФЕКТИВНОСТИ МЕБЕЛЬНОГО ПРЕДПРИЯТИЯ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02 июня 2016 г. с 10:00 до 16:00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семинара будут рассмотрены вопросы повышения эффективности работы мебельного предприятия за счет внедрения систем автоматизации по следующим направлениям: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320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46355</wp:posOffset>
                  </wp:positionV>
                  <wp:extent cx="739140" cy="5302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Центрлесэкспо»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государственной поддержки ЛПК, включая мебельную и деревообрабатывающую промышленность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ы повышения эффективности участия в отраслевых мебельных выставках </w:t>
            </w:r>
          </w:p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едоставления специальных условий участия в выставках для посетителей семинара)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9323"/>
      </w:tblGrid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2225</wp:posOffset>
                  </wp:positionV>
                  <wp:extent cx="740410" cy="29654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«</w:t>
            </w:r>
            <w:r>
              <w:rPr>
                <w:rFonts w:cs="Arial" w:ascii="Impact" w:hAnsi="Impact"/>
                <w:sz w:val="28"/>
                <w:szCs w:val="28"/>
                <w:lang w:val="en-US"/>
              </w:rPr>
              <w:t>bCAD</w:t>
            </w:r>
            <w:r>
              <w:rPr>
                <w:rFonts w:cs="Arial" w:ascii="Arial" w:hAnsi="Arial"/>
                <w:sz w:val="28"/>
                <w:szCs w:val="28"/>
              </w:rPr>
              <w:t xml:space="preserve"> Мебель»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 xml:space="preserve"> система проектирования, подготовки производственной документации, демонстрация и организация продажи  мебели, торгового и выставочного оборудования, а также дизайн интерьера помещений и проектирование торговых зало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75565</wp:posOffset>
                  </wp:positionV>
                  <wp:extent cx="594995" cy="50927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«ИТМ Производство»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/>
              <w:t>- комплексная система управления мебельным предприятием:</w:t>
            </w:r>
          </w:p>
          <w:tbl>
            <w:tblPr>
              <w:tblW w:w="9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6"/>
              <w:gridCol w:w="4821"/>
            </w:tblGrid>
            <w:tr>
              <w:trPr/>
              <w:tc>
                <w:tcPr>
                  <w:tcW w:w="428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54" w:leader="none"/>
                    </w:tabs>
                    <w:ind w:left="354" w:hanging="28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правление заказами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54" w:leader="none"/>
                    </w:tabs>
                    <w:ind w:left="354" w:hanging="284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складской учет и запасы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54" w:leader="none"/>
                    </w:tabs>
                    <w:ind w:left="354" w:hanging="28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набжение и поставк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54" w:leader="none"/>
                      <w:tab w:val="left" w:pos="460" w:leader="none"/>
                    </w:tabs>
                    <w:ind w:left="354" w:hanging="28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чет, управление и планирования производства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54" w:leader="none"/>
                      <w:tab w:val="left" w:pos="460" w:leader="none"/>
                    </w:tabs>
                    <w:ind w:left="354" w:hanging="28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чет производственного расписания</w:t>
                  </w:r>
                </w:p>
                <w:p>
                  <w:pPr>
                    <w:pStyle w:val="Normal"/>
                    <w:ind w:left="460" w:right="-14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21" w:leader="none"/>
                    </w:tabs>
                    <w:ind w:left="292" w:right="-143" w:hanging="30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тимизация загрузки оборудования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21" w:leader="none"/>
                    </w:tabs>
                    <w:ind w:left="292" w:right="-143" w:hanging="30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ниторинг производственных процессов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21" w:leader="none"/>
                    </w:tabs>
                    <w:ind w:left="292" w:right="-143" w:hanging="30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тимизация загрузки оборудования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21" w:leader="none"/>
                    </w:tabs>
                    <w:ind w:left="292" w:right="-143" w:hanging="30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инансовое планирование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21" w:leader="none"/>
                    </w:tabs>
                    <w:ind w:left="292" w:right="-143" w:hanging="309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интеграция с системой 1С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75565</wp:posOffset>
                  </wp:positionV>
                  <wp:extent cx="666750" cy="46037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«ЯрТех»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/>
              <w:t>- система автоматизации продаж мебели  и взаимоотношения с клиентами:</w:t>
            </w:r>
          </w:p>
          <w:tbl>
            <w:tblPr>
              <w:tblW w:w="9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6"/>
              <w:gridCol w:w="4818"/>
            </w:tblGrid>
            <w:tr>
              <w:trPr/>
              <w:tc>
                <w:tcPr>
                  <w:tcW w:w="428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54" w:leader="none"/>
                    </w:tabs>
                    <w:ind w:left="354" w:hanging="28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формация о клиенте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54" w:leader="none"/>
                    </w:tabs>
                    <w:ind w:left="354" w:hanging="284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активный контроль переговоров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54" w:leader="none"/>
                    </w:tabs>
                    <w:ind w:left="354" w:right="-143" w:hanging="28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провождение сделк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54" w:leader="none"/>
                    </w:tabs>
                    <w:ind w:left="354" w:right="-143" w:hanging="28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чет, управление и планирования производства </w:t>
                  </w:r>
                </w:p>
                <w:p>
                  <w:pPr>
                    <w:pStyle w:val="Normal"/>
                    <w:ind w:left="176" w:right="-14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7" w:leader="none"/>
                    </w:tabs>
                    <w:ind w:left="317" w:right="-143" w:hanging="31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оронка продаж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7" w:leader="none"/>
                    </w:tabs>
                    <w:ind w:left="317" w:right="-143" w:hanging="31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ниторинг деятельности продавцов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7" w:leader="none"/>
                    </w:tabs>
                    <w:ind w:left="317" w:right="-143" w:hanging="31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тимизация загрузки оборудования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7" w:leader="none"/>
                    </w:tabs>
                    <w:ind w:left="317" w:right="-143" w:hanging="317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увеличение прибыл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7" w:leader="none"/>
                    </w:tabs>
                    <w:ind w:left="317" w:right="-143" w:hanging="317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бизнес-планирование и контроль выполнения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355"/>
      </w:tblGrid>
      <w:tr>
        <w:trPr/>
        <w:tc>
          <w:tcPr>
            <w:tcW w:w="16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9620" cy="303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ания МиФ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вка материалов и комплектующих для производства мебели.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производителям мебели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ind w:left="4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ЗАЯВКА-приглашение на БЕСПЛАТНОЕ участие в семинаре: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spacing w:val="-4"/>
          <w:sz w:val="36"/>
          <w:szCs w:val="36"/>
        </w:rPr>
      </w:pPr>
      <w:r>
        <w:rPr>
          <w:rFonts w:cs="Calibri" w:ascii="Calibri" w:hAnsi="Calibri"/>
          <w:b/>
          <w:color w:val="FF0000"/>
          <w:spacing w:val="-4"/>
          <w:sz w:val="36"/>
          <w:szCs w:val="36"/>
          <w:lang w:val="en-US"/>
        </w:rPr>
        <w:t xml:space="preserve">e-mail: </w:t>
      </w:r>
      <w:hyperlink r:id="rId9">
        <w:r>
          <w:rPr>
            <w:rStyle w:val="InternetLink"/>
            <w:rFonts w:cs="Calibri" w:ascii="Calibri" w:hAnsi="Calibri"/>
            <w:b/>
            <w:color w:val="000000"/>
            <w:spacing w:val="-4"/>
            <w:sz w:val="36"/>
            <w:szCs w:val="36"/>
            <w:u w:val="none"/>
            <w:lang w:val="en-US"/>
          </w:rPr>
          <w:t>bcad@polysoft.ru</w:t>
        </w:r>
      </w:hyperlink>
      <w:r>
        <w:rPr>
          <w:rFonts w:cs="Calibri" w:ascii="Calibri" w:hAnsi="Calibri"/>
          <w:b/>
          <w:spacing w:val="-4"/>
          <w:sz w:val="36"/>
          <w:szCs w:val="36"/>
          <w:lang w:val="en-US"/>
        </w:rPr>
        <w:t xml:space="preserve">                            </w:t>
      </w:r>
      <w:r>
        <w:rPr>
          <w:rFonts w:cs="Calibri" w:ascii="Calibri" w:hAnsi="Calibri"/>
          <w:b/>
          <w:color w:val="FF0000"/>
          <w:spacing w:val="-4"/>
          <w:sz w:val="36"/>
          <w:szCs w:val="36"/>
        </w:rPr>
        <w:t>тел</w:t>
      </w:r>
      <w:r>
        <w:rPr>
          <w:rFonts w:cs="Calibri" w:ascii="Calibri" w:hAnsi="Calibri"/>
          <w:b/>
          <w:color w:val="FF0000"/>
          <w:spacing w:val="-4"/>
          <w:sz w:val="36"/>
          <w:szCs w:val="36"/>
          <w:lang w:val="en-US"/>
        </w:rPr>
        <w:t>.:</w:t>
      </w:r>
      <w:r>
        <w:rPr>
          <w:rFonts w:cs="Calibri" w:ascii="Calibri" w:hAnsi="Calibri"/>
          <w:b/>
          <w:spacing w:val="-4"/>
          <w:sz w:val="36"/>
          <w:szCs w:val="36"/>
          <w:lang w:val="en-US"/>
        </w:rPr>
        <w:t xml:space="preserve"> +7 910 956 2240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spacing w:val="-4"/>
          <w:sz w:val="36"/>
          <w:szCs w:val="36"/>
        </w:rPr>
      </w:pPr>
      <w:r>
        <w:rPr>
          <w:rFonts w:cs="Calibri" w:ascii="Calibri" w:hAnsi="Calibri"/>
          <w:b/>
          <w:spacing w:val="-4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pacing w:val="-4"/>
          <w:sz w:val="12"/>
          <w:szCs w:val="12"/>
          <w:lang w:val="en-US"/>
        </w:rPr>
      </w:pPr>
      <w:r>
        <w:rPr>
          <w:rFonts w:cs="Calibri" w:ascii="Calibri" w:hAnsi="Calibri"/>
          <w:b/>
          <w:spacing w:val="-4"/>
          <w:sz w:val="12"/>
          <w:szCs w:val="12"/>
          <w:lang w:val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* Наименование организации (или Ф.И.О. для ИП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* Контактное лицо:   ………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* Контактный телефон:   ……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*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mail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 ………. 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Skype</w:t>
            </w:r>
            <w:r>
              <w:rPr>
                <w:rFonts w:cs="Calibri" w:ascii="Calibri" w:hAnsi="Calibri"/>
                <w:sz w:val="24"/>
                <w:szCs w:val="24"/>
              </w:rPr>
              <w:t>:  ………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- поля, обязательные для заполнения</w:t>
      </w:r>
    </w:p>
    <w:p>
      <w:pPr>
        <w:pStyle w:val="Normal"/>
        <w:jc w:val="right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mailto:bcad@polysoft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6:31:00Z</dcterms:created>
  <dc:creator>EV</dc:creator>
  <dc:description/>
  <dc:language>en-US</dc:language>
  <cp:lastModifiedBy>Pronko</cp:lastModifiedBy>
  <cp:lastPrinted>2014-01-22T15:46:00Z</cp:lastPrinted>
  <dcterms:modified xsi:type="dcterms:W3CDTF">2016-05-24T16:31:00Z</dcterms:modified>
  <cp:revision>2</cp:revision>
  <dc:subject/>
  <dc:title/>
</cp:coreProperties>
</file>