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386"/>
      </w:tblGrid>
      <w:tr>
        <w:trPr>
          <w:trHeight w:val="847" w:hRule="exact"/>
        </w:trPr>
        <w:tc>
          <w:tcPr>
            <w:tcW w:w="10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i/>
                <w:i/>
                <w:color w:val="002754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445</wp:posOffset>
                  </wp:positionV>
                  <wp:extent cx="456565" cy="413385"/>
                  <wp:effectExtent l="0" t="0" r="0" b="0"/>
                  <wp:wrapNone/>
                  <wp:docPr id="1" name="vizi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zi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002754"/>
                <w:sz w:val="56"/>
                <w:szCs w:val="56"/>
              </w:rPr>
              <w:t xml:space="preserve">ООО «ПолиСОФТ Консалтинг» </w:t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7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2754"/>
              </w:rPr>
            </w:pPr>
            <w:r>
              <w:rPr>
                <w:color w:val="00275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2754"/>
              </w:rPr>
            </w:pPr>
            <w:r>
              <w:rPr>
                <w:color w:val="00275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210185</wp:posOffset>
            </wp:positionV>
            <wp:extent cx="1132205" cy="975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Уважаемые дамы и господа !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53975</wp:posOffset>
            </wp:positionV>
            <wp:extent cx="1152525" cy="462280"/>
            <wp:effectExtent l="0" t="0" r="0" b="0"/>
            <wp:wrapTight wrapText="bothSides">
              <wp:wrapPolygon edited="0">
                <wp:start x="6979" y="303"/>
                <wp:lineTo x="636" y="303"/>
                <wp:lineTo x="122" y="607"/>
                <wp:lineTo x="122" y="20299"/>
                <wp:lineTo x="1028" y="20906"/>
                <wp:lineTo x="7885" y="20906"/>
                <wp:lineTo x="8399" y="20906"/>
                <wp:lineTo x="18880" y="20906"/>
                <wp:lineTo x="21574" y="19934"/>
                <wp:lineTo x="21574" y="1275"/>
                <wp:lineTo x="19640" y="303"/>
                <wp:lineTo x="9306" y="303"/>
                <wp:lineTo x="6979" y="3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глашаем Вас на специализированный семина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Автоматизация предприя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 производству мебел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которого  будут рассмотрены вопросы использования программных пакетов «</w:t>
      </w:r>
      <w:r>
        <w:rPr>
          <w:sz w:val="28"/>
          <w:szCs w:val="28"/>
          <w:lang w:val="en-US"/>
        </w:rPr>
        <w:t>bCAD</w:t>
      </w:r>
      <w:r>
        <w:rPr>
          <w:sz w:val="28"/>
          <w:szCs w:val="28"/>
        </w:rPr>
        <w:t xml:space="preserve"> Мебель Про» и «ИТМ Производства» для автоматизации задач проектирования и подготовки к производству мебели, торгового и выставочного оборудования, а также задач управления производственным мебельным предприят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6"/>
          <w:szCs w:val="36"/>
        </w:rPr>
        <w:t>«</w:t>
      </w:r>
      <w:r>
        <w:rPr>
          <w:rFonts w:cs="Impact" w:ascii="Impact" w:hAnsi="Impact"/>
          <w:b/>
          <w:sz w:val="36"/>
          <w:szCs w:val="36"/>
          <w:lang w:val="en-US"/>
        </w:rPr>
        <w:t>bCAD</w:t>
      </w:r>
      <w:r>
        <w:rPr>
          <w:b/>
          <w:sz w:val="36"/>
          <w:szCs w:val="36"/>
        </w:rPr>
        <w:t xml:space="preserve"> Мебель Про»</w:t>
      </w:r>
      <w:r>
        <w:rPr>
          <w:b/>
          <w:sz w:val="40"/>
          <w:szCs w:val="40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ектирование, подготовка производственной документации, демонстрация и организация продажи  мебели, торгового и выставочного оборудования, а также дизайн интерьера помещений и проектирование торговых з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ИТМ Производство»</w:t>
      </w:r>
      <w:r>
        <w:rPr>
          <w:sz w:val="24"/>
          <w:szCs w:val="24"/>
        </w:rPr>
        <w:t xml:space="preserve"> - комплексная система управления мебельным предприятие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каз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ладской учет и запа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right="-14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и поставки</w:t>
            </w:r>
          </w:p>
          <w:p>
            <w:pPr>
              <w:pStyle w:val="Normal"/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, управление и планирования производства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грузки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/>
            </w:pPr>
            <w:r>
              <w:rPr>
                <w:sz w:val="24"/>
                <w:szCs w:val="24"/>
              </w:rPr>
              <w:t>мониторинг производственных проце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семинара планируется </w:t>
      </w:r>
      <w:r>
        <w:rPr>
          <w:b/>
          <w:sz w:val="36"/>
          <w:szCs w:val="36"/>
        </w:rPr>
        <w:t>15 февраля 201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</w:t>
      </w: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10:00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. Екатеринбург, проспект Ленина, д. 60А,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дание ОАО «Гипромез», 6-й этаж, конференц-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редъявлении данного приглашения и заполнении нижеприведенной формы, участие в семинаре БЕСПЛАТНОЕ</w:t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именование организации (или Ф.И.О. для индивидуальных предпринимател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тактное лицо:     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онтактный телефон:     ………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   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:    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- поля, обязательные для запол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полненные регистрационные формы присылать </w:t>
      </w:r>
      <w:r>
        <w:rPr>
          <w:b/>
          <w:color w:val="FF0000"/>
          <w:sz w:val="24"/>
          <w:szCs w:val="24"/>
        </w:rPr>
        <w:t>до 10.02.2012</w:t>
      </w:r>
      <w:r>
        <w:rPr>
          <w:color w:val="FF0000"/>
          <w:sz w:val="24"/>
          <w:szCs w:val="24"/>
        </w:rPr>
        <w:t xml:space="preserve"> : по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bca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olyso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ли по факсу: +7 499 2506552, а также иметь с собой при посещении семинар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опросам участия в семинаре обращайтес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875" w:hRule="atLeast"/>
        </w:trPr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бур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+7 922 15222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7 343 290383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bcad@bcad-ural.ru</w:t>
              </w:r>
            </w:hyperlink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+7 903 627247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499 250655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bcad@polysoft.ru</w:t>
              </w:r>
            </w:hyperlink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cad@polysoft.ru" TargetMode="External"/><Relationship Id="rId6" Type="http://schemas.openxmlformats.org/officeDocument/2006/relationships/hyperlink" Target="mailto:bcad@bcad-ural.ru" TargetMode="External"/><Relationship Id="rId7" Type="http://schemas.openxmlformats.org/officeDocument/2006/relationships/hyperlink" Target="mailto:bcad@polysof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1:00Z</dcterms:created>
  <dc:creator>andrey</dc:creator>
  <dc:description/>
  <cp:keywords/>
  <dc:language>en-US</dc:language>
  <cp:lastModifiedBy>Pronko</cp:lastModifiedBy>
  <cp:lastPrinted>2012-02-01T21:27:00Z</cp:lastPrinted>
  <dcterms:modified xsi:type="dcterms:W3CDTF">2012-02-02T09:20:00Z</dcterms:modified>
  <cp:revision>4</cp:revision>
  <dc:subject/>
  <dc:title>4-я международная выставка</dc:title>
</cp:coreProperties>
</file>