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386"/>
      </w:tblGrid>
      <w:tr>
        <w:trPr>
          <w:trHeight w:val="847" w:hRule="exact"/>
        </w:trPr>
        <w:tc>
          <w:tcPr>
            <w:tcW w:w="109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color w:val="002754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4445</wp:posOffset>
                  </wp:positionV>
                  <wp:extent cx="456565" cy="413385"/>
                  <wp:effectExtent l="0" t="0" r="0" b="0"/>
                  <wp:wrapNone/>
                  <wp:docPr id="1" name="vizit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zit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2754"/>
                <w:sz w:val="56"/>
                <w:szCs w:val="56"/>
              </w:rPr>
              <w:t xml:space="preserve">ООО «ПолиСОФТ Консалтинг» </w:t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754"/>
                <w:sz w:val="18"/>
                <w:szCs w:val="18"/>
              </w:rPr>
            </w:pPr>
            <w:r>
              <w:rPr>
                <w:i/>
                <w:color w:val="0027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754"/>
              </w:rPr>
            </w:pPr>
            <w:r>
              <w:rPr>
                <w:i/>
                <w:color w:val="002754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754"/>
              </w:rPr>
            </w:pPr>
            <w:r>
              <w:rPr>
                <w:i/>
                <w:color w:val="002754"/>
              </w:rPr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color w:val="002754"/>
              </w:rPr>
            </w:pPr>
            <w:r>
              <w:rPr>
                <w:i/>
                <w:color w:val="00275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2754"/>
              </w:rPr>
            </w:pPr>
            <w:r>
              <w:rPr>
                <w:color w:val="002754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2754"/>
              </w:rPr>
            </w:pPr>
            <w:r>
              <w:rPr>
                <w:color w:val="00275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3100</wp:posOffset>
            </wp:positionH>
            <wp:positionV relativeFrom="paragraph">
              <wp:posOffset>46355</wp:posOffset>
            </wp:positionV>
            <wp:extent cx="1132205" cy="975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00965</wp:posOffset>
            </wp:positionV>
            <wp:extent cx="1152525" cy="462280"/>
            <wp:effectExtent l="0" t="0" r="0" b="0"/>
            <wp:wrapTight wrapText="bothSides">
              <wp:wrapPolygon edited="0">
                <wp:start x="6979" y="303"/>
                <wp:lineTo x="636" y="303"/>
                <wp:lineTo x="122" y="607"/>
                <wp:lineTo x="122" y="20299"/>
                <wp:lineTo x="1028" y="20906"/>
                <wp:lineTo x="7885" y="20906"/>
                <wp:lineTo x="8399" y="20906"/>
                <wp:lineTo x="18880" y="20906"/>
                <wp:lineTo x="21574" y="19934"/>
                <wp:lineTo x="21574" y="1275"/>
                <wp:lineTo x="19640" y="303"/>
                <wp:lineTo x="9306" y="303"/>
                <wp:lineTo x="6979" y="30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Уважаемые дамы и господа !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на специализированный семинар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 xml:space="preserve">«Организация мебельного производства –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40"/>
          <w:szCs w:val="40"/>
        </w:rPr>
        <w:t>комплексный подход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мках которого  будут рассмотрены возможности использования программных паке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bCAD</w:t>
      </w:r>
      <w:r>
        <w:rPr>
          <w:sz w:val="24"/>
          <w:szCs w:val="24"/>
        </w:rPr>
        <w:t xml:space="preserve"> Мебель Про» и «ИТМ Производства», а также решение ряда других вопросов  для организации оптимального функционирования мебельного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е семинара планируется </w:t>
      </w:r>
      <w:r>
        <w:rPr>
          <w:b/>
          <w:sz w:val="28"/>
          <w:szCs w:val="28"/>
        </w:rPr>
        <w:t>17 февраля 2012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09:45 – 15:00 </w:t>
      </w:r>
      <w:r>
        <w:rPr>
          <w:sz w:val="28"/>
          <w:szCs w:val="28"/>
        </w:rPr>
        <w:t>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лябинск, ул.  Лесопарковая, д. 6, отель «ПаркСити», конференц-зал «Самми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930"/>
      </w:tblGrid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9:45-10:00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ветственное слов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талья, Компания «АРТ-СОФТ»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15-11:15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bCAD Мебель" - проектирование и подготовка к производству мебели, торгового и вставочного оборудования,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 Андрей, ООО «ПолиСОФТ Консалтинг»</w:t>
            </w:r>
          </w:p>
        </w:tc>
      </w:tr>
      <w:tr>
        <w:trPr>
          <w:trHeight w:val="1028" w:hRule="atLeast"/>
        </w:trPr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-12:15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ИТМ Производство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автоматизация управления мебельным предприятием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Глеб, ООО «ПолиСОФТ Консалтинг»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-12:45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ющий сайт для мебельной фирмы – как организовать?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талья, Компания «АРТ-СОФТ»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:45-13:00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офе - брейк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40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аспекты работы "bCAD Мебель",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 Андрей, ООО «ПолиСОФТ Консалтинг»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-14:20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аспекты работы "ИТМ Производство",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Глеб, ООО «ПолиСОФТ Консалтинг»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-14:50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поставки алюминиевого профиля для шкафов-купе и кухонных фасадов,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урнилюкс"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:50-15:00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рытие семинара, лотерея среди участников, ответы на вопрос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СЕМИНАРЕ ОБЯЗАТЕЛЬНА ПРЕДВАРИТЕЛЬНАЯ РЕГ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 xml:space="preserve">Регистрация на сайте:  </w:t>
      </w:r>
      <w:hyperlink r:id="rId5">
        <w:r>
          <w:rPr>
            <w:rStyle w:val="InternetLink"/>
            <w:sz w:val="24"/>
            <w:szCs w:val="24"/>
          </w:rPr>
          <w:t>http://eeaa.ru/about/events_calendar/registration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425"/>
        <w:rPr/>
      </w:pPr>
      <w:r>
        <w:rPr>
          <w:sz w:val="24"/>
          <w:szCs w:val="24"/>
        </w:rPr>
        <w:t xml:space="preserve">Регистрация в офисе по тел.: +7 351 2555733, +7 912 774510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ea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eaa.ru/about/events_calendar/registration/" TargetMode="External"/><Relationship Id="rId6" Type="http://schemas.openxmlformats.org/officeDocument/2006/relationships/hyperlink" Target="mailto:mail@eea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9:00Z</dcterms:created>
  <dc:creator>andrey</dc:creator>
  <dc:description/>
  <cp:keywords/>
  <dc:language>en-US</dc:language>
  <cp:lastModifiedBy>Pronko</cp:lastModifiedBy>
  <cp:lastPrinted>2012-02-01T21:27:00Z</cp:lastPrinted>
  <dcterms:modified xsi:type="dcterms:W3CDTF">2012-02-07T08:28:00Z</dcterms:modified>
  <cp:revision>6</cp:revision>
  <dc:subject/>
  <dc:title>4-я международная выставка</dc:title>
</cp:coreProperties>
</file>